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1.01.2022 г. период поставки: февраль-май 2022 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8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мола фенолформальдегидная СК-92 ТУ№ 2221-019-66890320-2011 (либо аналог СФ-015 ГОСТ 18694-2017). Период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евраль-май 2022 г,  количество 50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февраль-май 2022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№ 2221-019-66890320-2011 (или аналог СФ-015 ГОСТ 18694-201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мола должна соответствовать указанным треб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нешний вид: гранулы от светло-желтого до темно-желт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ассовая доля свободного фенола, %, не более: 1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мпература размягчения, °С 95-10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ремя полимеризации при t=150°С, 54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мола фенолформальдегидная СК-92 ТУ№ 2221-019-66890320-2011 (либо аналог СФ-015 ГОСТ 18694-2017). Период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февраль-май 2022 г,  количество 50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февраль-май 2022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мола фенолоформальдегидная твердая, используемая в литейном производстве в процессе приготовления плакированных смесе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У№ 2221-019-66890320-2011 (или аналог СФ-015 ГОСТ 18694-20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мола должна соответствовать указанным требовани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нешний вид: гранулы от светло-желтого до темно-желтого ц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ассовая доля свободного фенола, %, не более: 1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Температура размягчения, °С 95-10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ремя полимеризации при t=150°С, 54-6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2-10T05:14:00Z</dcterms:modified>
  <cp:revision>55</cp:revision>
  <dc:subject/>
  <dc:title>Тендерная заявка  №1</dc:title>
</cp:coreProperties>
</file>